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bookmarkStart w:id="0" w:name="OLE_LINK1"/>
      <w:bookmarkEnd w:id="0"/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UCHWAŁA NR XLII/200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z dnia 31 sierpni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7 –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 xml:space="preserve">Na podstawie art. 18 ust. 2 pkt 15 ustawy z dnia 8 marca 1990r. o samorządzie gminnym   (j.t. Dz. U.  z 2001r. Nr 142 . poz. 1591 ze zmianami ) oraz art. 226,227,228, 230 ust. 6 ustawy z dnia 27 sierpnia 2009r. o finansach publicznych ( j.t. Dz. U. Nr 157 poz.1240 ze zmianami) rozporządzenia Ministra Finansów z dnia 10 stycznia 2013r. w sprawie Wieloletniej Prognozy Finansowej jednostki samorządu terytorialnego (Dz. U. z 2013 poz. 86)  Rada Gminy Orchowo </w:t>
      </w:r>
      <w:r>
        <w:rPr>
          <w:bCs/>
        </w:rPr>
        <w:t>uchwala.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uchwale Nr XXXI/152/16 Rady Gminy z dnia 29 grudnia  2016r. w sprawie uchwalenia Wieloletniej Prognozy Finansowej Gminy Orchowo na lata 2017-2031, zmienionej Uchwałą </w:t>
        <w:br/>
        <w:t xml:space="preserve">Nr XXXIII/165/17 Rady Gminy Orchowo z dnia 7 lutego 2017r. w sprawie wprowadzenia zmian w Wieloletniej Prognozie Finansowej na lata 2017-2031, zmienionej Uchwałą </w:t>
        <w:br/>
        <w:t xml:space="preserve">Nr XXXIV/173/17 Rady Gminy Orchowo z dnia 2 marca 2017r. w  sprawie wprowadzenia zmian w Wieloletniej Prognozie Finansowej  na lata 2017-2031, zmienionej Uchwałą </w:t>
        <w:br/>
        <w:t xml:space="preserve">Nr XXXV/179/17 Rady Gminy Orchowo z dnia 30 marca 2017r. w  sprawie wprowadzenia zmian w Wieloletniej Prognozie Finansowej  na lata 2017-2031, zmienionej Uchwałą </w:t>
        <w:br/>
        <w:t xml:space="preserve">Nr XXXVI/181/17 Rady Gminy Orchowo z dnia 20 kwietnia  2017r. w  sprawie wprowadzenia zmian w Wieloletniej Prognozie Finansowej  na lata 2017-2031, zmienionej Uchwałą </w:t>
        <w:br/>
        <w:t>Nr XXXVII/185/17 Rady Gminy Orchowo z dnia 31</w:t>
      </w:r>
      <w:r>
        <w:rPr>
          <w:color w:val="FF0000"/>
        </w:rPr>
        <w:t xml:space="preserve"> </w:t>
      </w:r>
      <w:r>
        <w:rPr/>
        <w:t xml:space="preserve">maja 2017r. w  sprawie wprowadzenia zmian w Wieloletniej Prognozie Finansowej  na lata 2017-2031, zmienionej Uchwałą </w:t>
        <w:br/>
        <w:t xml:space="preserve">Nr XXXVIII/187/17 Rady Gminy Orchowo z dnia 12 czerwca  2017r. w  sprawie wprowadzenia zmian w Wieloletniej Prognozie Finansowej  na lata 2017-2031,  zmienionej Uchwałą </w:t>
        <w:br/>
        <w:t xml:space="preserve">Nr XXXIX/191/17 Rady Gminy Orchowo z dnia 29 czerwca  2017r. w  sprawie wprowadzenia zmian w Wieloletniej Prognozie Finansowej  na lata 2017-2031, zmienionej Uchwałą </w:t>
        <w:br/>
        <w:t xml:space="preserve">Nr XL/194/17 Rady Gminy Orchowo z dnia 27 lipca  2017r. w  sprawie wprowadzenia zmian </w:t>
        <w:br/>
        <w:t>w Wieloletniej Prognozie Finansowej  na lata 2017-2031 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2</w:t>
      </w:r>
      <w:r>
        <w:rPr/>
        <w:t>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3</w:t>
      </w:r>
      <w:r>
        <w:rPr/>
        <w:t>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Orchowo</w:t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XLII/200/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31 sierpni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7 –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7-2031 wynikają ze zmian wprowadzonych  Uchwałą Nr XLII/199/17 Rady Gminy Orchowo z dnia 31 sierpnia 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/ Kolumna 1 Dochody ogółem  kwotę 18 035 623,91 zł zastępuje się kwotą 18 176 737,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Dochody bieżące” kwotę 17 654 439,91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7 795 553,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/Kolumna 2 „Wydatki ogółem” kwotę 19 133 945,23 zł zastępuje się kwotą </w:t>
        <w:br/>
        <w:t xml:space="preserve">         19 275 058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/  Kolumna 2.1 „Wydatki bieżące” kwotę 17 364 010,5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7 505 124,1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/ Kolumna 11.1 „Wydatki bieżące na wynagrodzenia i składki od nich naliczan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 245 962,80 zł zastępuje się kwotą 5 239 313,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/ Kolumna 11.2 „Wydatki związane z funkcjonowaniem organów jednostki samorząd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erytorialnego” kwotę 1 870 721,93 zł zastępuje się kwotą 1 883 301,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/ Kolumna 12.1.1 „Dochody bieżące 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działem środków, o których mowa w art. 5 ust. 1 pkt 2 i 3 ustawy w tym środki określo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art. 5 ust. 1 pkt 2 ustawy„ kwotę 37 591 zł zastępuje się kwotą 32 867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/ Kolumna 12.3.1 „Wydatki bieżące na programy, projekty lub zadania finansowane 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działem środków, o których mowa w art. 5 ust. 1 pkt 2 i 3 ustawy w tym finansow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środkami określonymi w art. 5 ust. 1 pkt 2 ustawy „ kwotę 37 591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2 867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/ Kolumna 12.5  „Wydatki na wkład krajowy w związku z umową na realizację programu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ojektu  lub zadania finansowanego z udziałem środków, o których mowa w art. 5 ust.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kt  ustawy bez względu na stopień finansowania tymi środkami „ kwotę 3 499 zł zastęp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ię kwotą 8 222,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lumn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/ Kolumna 12.5 „Wydatki na wkład krajowy w związku z umową na realizację program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ojektu lub zadania finansowanego z udziałem środków, o których mowa w art. 5 ust.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kt  2 ustawy bez względu na stopień finansowania tymi środkami „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8 0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 związku z powyższymi zmianami zmieniają się wskaźniki od kolumny 6.2 do 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2:00Z</dcterms:created>
  <dc:creator>Anna Błaszczyk</dc:creator>
  <dc:description/>
  <cp:keywords/>
  <dc:language>en-US</dc:language>
  <cp:lastModifiedBy>Agnieszka Kolberg</cp:lastModifiedBy>
  <cp:lastPrinted>2017-08-31T11:45:00Z</cp:lastPrinted>
  <dcterms:modified xsi:type="dcterms:W3CDTF">2017-09-05T07:32:00Z</dcterms:modified>
  <cp:revision>2</cp:revision>
  <dc:subject/>
  <dc:title/>
</cp:coreProperties>
</file>